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!--[if !mso]&gt;&lt;style&gt;v\:* {behavior:url(#default#VML);}o\:* {behavior:url(#default#VML);}w\:* {behavior:url(#default#VML);}.shape {behavior:url(#default#VML);}&lt;/style&gt;&lt;![endif]--&gt;&lt;!--[if gte mso 9]&gt;&lt;xml&gt; &lt;o:DocumentProperties&gt;  &lt;o:Version&gt;12.00&lt;/o:Version&gt; &lt;/o:DocumentProperties&gt;&lt;/xml&gt;&lt;![endif]--&gt;&lt;style&gt;&lt;!--@font-face {font-family:"Cambria Math";panose-1:2 4 5 3 5 4 6 3 2 4;mso-font-charset:1;mso-generic-font-family:roman;mso-font-format:other;mso-font-pitch:variable;mso-font-signature:0 0 0 0 0 0;}@font-face {font-family:Calibri;panose-1:2 15 5 2 2 2 4 3 2 4;mso-font-charset:0;mso-generic-font-family:swiss;mso-font-pitch:variable;mso-font-signature:-1610611985 1073750139 0 0 159 0;}@font-face {font-family:Tahoma;panose-1:2 11 6 4 3 5 4 4 2 4;mso-font-charset:0;mso-generic-font-family:swiss;mso-font-pitch:variable;mso-font-signature:-520082689 -1073717157 41 0 66047 0;}p.MsoNormal, li.MsoNormal, div.MsoNormal{mso-style-unhide:no;mso-style-qformat:yes;mso-style-parent:"";margin-top:10.0pt;margin-right:0in;margin-bottom:0in;margin-left:0in;margin-bottom:.0001pt;line-height:115%;mso-pagination:widow-orphan;font-size:11.0pt;font-family:"Calibri","sans-serif";mso-ascii-font-family:Calibri;mso-ascii-theme-font:minor-latin;mso-fareast-font-family:Calibri;mso-fareast-theme-font:minor-latin;mso-hansi-font-family:Calibri;mso-hansi-theme-font:minor-latin;mso-bidi-font-family:"Times New Roman";mso-bidi-theme-font:minor-bidi;color:windowtext;mso-ansi-language:FR;}h1 {mso-style-update:auto;mso-style-priority:9;mso-style-unhide:no;mso-style-qformat:yes;mso-style-link:"Heading 1 Char";mso-style-next:Normal;margin-top:24.0pt;margin-right:0in;margin-bottom:0in;margin-left:.5in;margin-bottom:.0001pt;text-indent:-.25in;line-height:115%;page-break-before:always;mso-pagination:widow-orphan lines-together;page-break-after:avoid;mso-outline-level:1;mso-list:l0 level1 lfo1;font-size:14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365F91;mso-themecolor:accent1;mso-themeshade:191;mso-font-kerning:0pt;mso-ansi-language:FR;font-weight:bold;}h2 {mso-style-update:auto;mso-style-priority:9;mso-style-qformat:yes;mso-style-link:"Heading 2 Char";mso-style-next:Normal;margin-top:10.0pt;margin-right:0in;margin-bottom:0in;margin-left:0in;margin-bottom:.0001pt;line-height:115%;mso-pagination:widow-orphan lines-together;page-break-after:avoid;mso-outline-level:2;mso-list:l0 level2 lfo1;font-size:13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h3 {mso-style-update:auto;mso-style-priority:9;mso-style-qformat:yes;mso-style-link:"Heading 3 Char";mso-style-next:Normal;margin-top:10.0pt;margin-right:0in;margin-bottom:0in;margin-left:0in;margin-bottom:.0001pt;line-height:115%;mso-pagination:widow-orphan lines-together;page-break-after:avoid;mso-outline-level:3;mso-list:l0 level3 lfo1;font-size:11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p {mso-style-noshow:yes;mso-style-priority:99;margin:0in;margin-bottom:.0001pt;mso-pagination:widow-orphan;font-size:9.0pt;font-family:"Arial","sans-serif";mso-fareast-font-family:"Times New Roman";color:#999999;}p.MsoAcetate, li.MsoAcetate, div.MsoAcetate {mso-style-noshow:yes;mso-style-priority:99;mso-style-link:"Balloon Text Char";margin:0in;margin-bottom:.0001pt;mso-pagination:widow-orphan;font-size:8.0pt;font-family:"Tahoma","sans-serif";mso-fareast-font-family:Calibri;mso-fareast-theme-font:minor-latin;color:windowtext;mso-ansi-language:FR;}span.Heading1Char {mso-style-name:"Heading 1 Char";mso-style-priority:9;mso-style-unhide:no;mso-style-locked:yes;mso-style-link:"Heading 1";mso-ansi-font-size:14.0pt;mso-bidi-font-size:14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365F91;mso-themecolor:accent1;mso-themeshade:191;font-weight:bold;}span.Heading2Char {mso-style-name:"Heading 2 Char";mso-style-priority:9;mso-style-unhide:no;mso-style-locked:yes;mso-style-link:"Heading 2";mso-ansi-font-size:13.0pt;mso-bidi-font-size:13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font-weight:bold;}span.Heading3Char {mso-style-name:"Heading 3 Char";mso-style-priority:9;mso-style-unhide:no;mso-style-locked:yes;mso-style-link:"Heading 3"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span.BalloonTextChar {mso-style-name:"Balloon Text Char";mso-style-noshow:yes;mso-style-priority:99;mso-style-unhide:no;mso-style-locked:yes;mso-style-link:"Balloon Text";mso-ansi-font-size:8.0pt;mso-bidi-font-size:8.0pt;font-family:"Tahoma","sans-serif";mso-ascii-font-family:Tahoma;mso-hansi-font-family:Tahoma;mso-bidi-font-family:Tahoma;mso-ansi-language:FR;}.MsoChpDefault {mso-style-type:export-only;mso-default-props:yes;mso-ascii-font-family:Calibri;mso-ascii-theme-font:minor-latin;mso-fareast-font-family:Calibri;mso-fareast-theme-font:minor-latin;mso-hansi-font-family:Calibri;mso-hansi-theme-font:minor-latin;mso-bidi-font-family:"Times New Roman";mso-bidi-theme-font:minor-bidi;}.MsoPapDefault {mso-style-type:export-only;margin-top:10.0pt;line-height:115%;}@page Section1 {size:8.5in 11.0in;margin:1.0in 1.0in 1.0in 1.0in;mso-header-margin:.5in;mso-footer-margin:.5in;mso-paper-source:0;}div.Section1 {page:Section1;}@list l0 {mso-list-id:1003777292;mso-list-type:hybrid;mso-list-template-ids:1270274810 1714949926 67698713 67698715 67698703 67698713 67698715 67698703 67698713 67698715;}@list l0:level1 {mso-level-tab-stop:none;mso-level-number-position:left;text-indent:-.25in;}@list l1 {mso-list-id:1625886749;mso-list-type:hybrid;mso-list-template-ids:-608254838 -1932636646 67698713 67698715 67698703 67698713 67698715 67698703 67698713 67698715;}@list l1:level1 {mso-level-tab-stop:none;mso-level-number-position:left;text-indent:-.25in;}span.SpellE {mso-style-name:"";mso-spl-e:yes;}ol{margin-bottom:0in;}ul{margin-bottom:0in;}--&gt;&lt;/style&gt;&lt;/head&gt;&lt;body lang=EN-US style='tab-interval:.5in'&gt;&lt;div class=Section1&gt;&lt;h1&gt;&lt;span style='mso-fareast-font-family:"Times New Roman";mso-font-kerning:18.0pt;mso-ansi-language:EN-US'&gt;Journal : Nuit Mauricienne ou lutte contre le racisme (Julien Bourlon : 2009-03-07)&lt;/span&gt;&lt;/h1&gt;&lt;span style='font-size:9.0pt;font-family:"Arial","sans-serif";mso-fareast-font-family:"Times New Roman";color:#999999;mso-ansi-language:EN-US'&gt;Sa langue &amp;eacute;tait rose et r&amp;acirc;peuse. Elle sortait de sa t&amp;ecirc;te &amp;agrave; la peau noire et aux cheveux l&amp;eacute;g&amp;egrave;rement cr&amp;eacute;pus. Baiser sucr&amp;eacute;, sal&amp;eacute; dans cette bouche &amp;eacute;troite et chaleureuse. Cette rencontre avec une mauricienn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vait ravi et troubl&amp;eacute;. Est-ce la jeunesse de ces dix huit ans o&amp;ugrave; la senteur de cette peau soyeuse et douce ?&lt;BR&gt;Peu importe, la rencontre &amp;eacute;tait belle et int&amp;eacute;ressante.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icirc;le Maurice &amp;eacute;tait une juxtaposition de communaut&amp;eacute;s o&amp;ugrave; les noirs restaient au bas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chelle. Malgr&amp;eacute; sa beaut&amp;eacute; &amp;eacute;vidente, elle 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tonna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 blanc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mbrasse avec tendresse. Chocs des cultures et des couleurs car cela faisait &amp;agrave; peine deux ans que blancs, indiens et noirs dansaient ensemble.&lt;BR&gt;Les regards des amis de la jeune Mauricienne nous scrutaient sans cesse &amp;agrave; la rendre mal &amp;agrave;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ise. Est-ce parce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lle &amp;eacute;tait la plus jolie ou parce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lle embrassait un blanc ? Je pris la deuxi&amp;egrave;me hypoth&amp;egrave;se. Comme je ne souhaitais pas lui faire de tort, je d&amp;eacute;cidais de partir bredouille apr&amp;egrave;s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voir remerci&amp;eacute;e de ces instants de douceur.&lt;BR&gt;Plus qu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istoire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icirc;le Maurice que 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vais lue dans les mus&amp;eacute;es ou le guide touristique, cette rencontr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vait montr&amp;eacute; la complexit&amp;eacute; de mixer les cultures. Certes le chant, la danse ou la f&amp;ecirc;te pouvaient faire tomber les murs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compr&amp;eacute;hension mais cela restait fragile. Il fallait mixer et m&amp;eacute;langer les communaut&amp;eacute;s d&amp;egrave;s la plus tendre enfance. Les &amp;eacute;preuves de la vie nous montreraient que nous sommes faits de la m&amp;ecirc;me chair et parcourus des m&amp;ecirc;mes doutes.&lt;BR&gt;&lt;BR&gt;Je savais d&amp;eacute;sormais que Hope allait favoriser, voir forcer le m&amp;eacute;lange des cultures, couleurs ou religions.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rbanisme de la cit&amp;eacute; devait permettre la mixit&amp;eacute; mais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cole qui reste le lieu de rencontre obligatoire recelait mes meilleurs espoirs pour cr&amp;eacute;er des &amp;eacute;changes entre les communaut&amp;eacute;s. Aujou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ui, 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magine ais&amp;eacute;ment un petit programme informatique qui attribue des points suivant que la classe comprend des personnes de couleurs ou de religions diff&amp;eacute;rentes. Pour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e classe soit valide, un nombre de points minimum est requis de mani&amp;egrave;re &amp;agrave; &amp;ecirc;tre s&amp;ucirc;r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&amp;eacute;t&amp;eacute;rog&amp;eacute;n&amp;eacute;it&amp;eacute; du groupe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l&amp;egrave;ves qui va partager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n&amp;eacute;e scolaire. Cependant le m&amp;eacute;rite et le travail doivent toujours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mporter sur les traits h&amp;eacute;rit&amp;eacute;s &amp;agrave; la naissance. Etre blanc ou noir ne doit en aucun cas favoriser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tr&amp;eacute;e dans une &amp;eacute;cole prestigieuse. Si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galit&amp;eacute; des chances entre les communaut&amp;eacute;s existe r&amp;eacute;ellement, seul le travail et le talent doivent &amp;ecirc;tre pris en compte.&lt;BR&gt;Par ce syst&amp;egrave;me de mixit&amp;eacute; qui doit &amp;ecirc;tre appliqu&amp;eacute; pour les &amp;eacute;l&amp;egrave;ves entre trois et douze ans, je pense qu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n peut am&amp;eacute;liorer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galit&amp;eacute; des chances et &amp;eacute;viter ainsi la mise en place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e s&amp;eacute;gr&amp;eacute;gation positive au niveau des universit&amp;eacute;s ou en donnant des postes &amp;agrave; responsabilit&amp;eacute;. Celle-ci entra&amp;icirc;ne une injustice car quel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 de comp&amp;eacute;tent perd sa place au profit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e personne moins comp&amp;eacute;tente. Or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justice est source de col&amp;egrave;re et de haine effet pervers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e bonne intention.&lt;BR&gt;&lt;BR&gt;Cette jolie mauricienne et surtout le regard des autres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vaient fait ressentir comment les communaut&amp;eacute;s juxtapos&amp;eacute;es sont source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compr&amp;eacute;hension voir de racisme. Il fallait dissoudre les communaut&amp;eacute;s et cela serait facile pour des enfants de trois ans qui ne sont pas pollu&amp;eacute;s par des ann&amp;eacute;es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justice pr&amp;eacute;tendue ou r&amp;eacute;elle.&lt;BR&gt;&lt;BR&gt;Marc le 12/01/2009&lt;/span&gt;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