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!--[if !mso]&gt;&lt;style&gt;v\:* {behavior:url(#default#VML);}o\:* {behavior:url(#default#VML);}w\:* {behavior:url(#default#VML);}.shape {behavior:url(#default#VML);}&lt;/style&gt;&lt;![endif]--&gt;&lt;!--[if gte mso 9]&gt;&lt;xml&gt; &lt;o:DocumentProperties&gt;  &lt;o:Version&gt;12.00&lt;/o:Version&gt; &lt;/o:DocumentProperties&gt;&lt;/xml&gt;&lt;![endif]--&gt;&lt;style&gt;&lt;!--@font-face {font-family:"Cambria Math";panose-1:2 4 5 3 5 4 6 3 2 4;mso-font-charset:1;mso-generic-font-family:roman;mso-font-format:other;mso-font-pitch:variable;mso-font-signature:0 0 0 0 0 0;}@font-face {font-family:Calibri;panose-1:2 15 5 2 2 2 4 3 2 4;mso-font-charset:0;mso-generic-font-family:swiss;mso-font-pitch:variable;mso-font-signature:-1610611985 1073750139 0 0 159 0;}@font-face {font-family:Tahoma;panose-1:2 11 6 4 3 5 4 4 2 4;mso-font-charset:0;mso-generic-font-family:swiss;mso-font-pitch:variable;mso-font-signature:-520082689 -1073717157 41 0 66047 0;}p.MsoNormal, li.MsoNormal, div.MsoNormal{mso-style-unhide:no;mso-style-qformat:yes;mso-style-parent:"";margin-top:10.0pt;margin-right:0in;margin-bottom:0in;margin-left:0in;margin-bottom:.0001pt;line-height:115%;mso-pagination:widow-orphan;font-size:11.0pt;font-family:"Calibri","sans-serif";mso-ascii-font-family:Calibri;mso-ascii-theme-font:minor-latin;mso-fareast-font-family:Calibri;mso-fareast-theme-font:minor-latin;mso-hansi-font-family:Calibri;mso-hansi-theme-font:minor-latin;mso-bidi-font-family:"Times New Roman";mso-bidi-theme-font:minor-bidi;color:windowtext;mso-ansi-language:FR;}h1 {mso-style-update:auto;mso-style-priority:9;mso-style-unhide:no;mso-style-qformat:yes;mso-style-link:"Heading 1 Char";mso-style-next:Normal;margin-top:24.0pt;margin-right:0in;margin-bottom:0in;margin-left:.5in;margin-bottom:.0001pt;text-indent:-.25in;line-height:115%;page-break-before:always;mso-pagination:widow-orphan lines-together;page-break-after:avoid;mso-outline-level:1;mso-list:l0 level1 lfo1;font-size:14.0pt;font-family:"Cambria","serif";mso-ascii-font-family:Cambria;mso-ascii-theme-font:major-latin;mso-fareast-font-family:"Times New Roman";mso-fareast-theme-font:major-fareast;mso-hansi-font-family:Cambria;mso-hansi-theme-font:major-latin;mso-bidi-font-family:"Times New Roman";mso-bidi-theme-font:major-bidi;color:#365F91;mso-themecolor:accent1;mso-themeshade:191;mso-font-kerning:0pt;mso-ansi-language:FR;font-weight:bold;}h2 {mso-style-update:auto;mso-style-priority:9;mso-style-qformat:yes;mso-style-link:"Heading 2 Char";mso-style-next:Normal;margin-top:10.0pt;margin-right:0in;margin-bottom:0in;margin-left:0in;margin-bottom:.0001pt;line-height:115%;mso-pagination:widow-orphan lines-together;page-break-after:avoid;mso-outline-level:2;mso-list:l0 level2 lfo1;font-size:13.0pt;font-family:"Cambria","serif";mso-ascii-font-family:Cambria;mso-ascii-theme-font:major-latin;mso-fareast-font-family:"Times New Roman";mso-fareast-theme-font:major-fareast;mso-hansi-font-family:Cambria;mso-hansi-theme-font:major-latin;mso-bidi-font-family:"Times New Roman";mso-bidi-theme-font:major-bidi;color:#4F81BD;mso-themecolor:accent1;mso-ansi-language:FR;font-weight:bold;}h3 {mso-style-update:auto;mso-style-priority:9;mso-style-qformat:yes;mso-style-link:"Heading 3 Char";mso-style-next:Normal;margin-top:10.0pt;margin-right:0in;margin-bottom:0in;margin-left:0in;margin-bottom:.0001pt;line-height:115%;mso-pagination:widow-orphan lines-together;page-break-after:avoid;mso-outline-level:3;mso-list:l0 level3 lfo1;font-size:11.0pt;font-family:"Cambria","serif";mso-ascii-font-family:Cambria;mso-ascii-theme-font:major-latin;mso-fareast-font-family:"Times New Roman";mso-fareast-theme-font:major-fareast;mso-hansi-font-family:Cambria;mso-hansi-theme-font:major-latin;mso-bidi-font-family:"Times New Roman";mso-bidi-theme-font:major-bidi;color:#4F81BD;mso-themecolor:accent1;mso-ansi-language:FR;font-weight:bold;}p {mso-style-noshow:yes;mso-style-priority:99;margin:0in;margin-bottom:.0001pt;mso-pagination:widow-orphan;font-size:9.0pt;font-family:"Arial","sans-serif";mso-fareast-font-family:"Times New Roman";color:#999999;}p.MsoAcetate, li.MsoAcetate, div.MsoAcetate {mso-style-noshow:yes;mso-style-priority:99;mso-style-link:"Balloon Text Char";margin:0in;margin-bottom:.0001pt;mso-pagination:widow-orphan;font-size:8.0pt;font-family:"Tahoma","sans-serif";mso-fareast-font-family:Calibri;mso-fareast-theme-font:minor-latin;color:windowtext;mso-ansi-language:FR;}span.Heading1Char {mso-style-name:"Heading 1 Char";mso-style-priority:9;mso-style-unhide:no;mso-style-locked:yes;mso-style-link:"Heading 1";mso-ansi-font-size:14.0pt;mso-bidi-font-size:14.0pt;font-family:"Cambria","serif";mso-ascii-font-family:Cambria;mso-ascii-theme-font:major-latin;mso-fareast-font-family:"Times New Roman";mso-fareast-theme-font:major-fareast;mso-hansi-font-family:Cambria;mso-hansi-theme-font:major-latin;mso-bidi-font-family:"Times New Roman";mso-bidi-theme-font:major-bidi;color:#365F91;mso-themecolor:accent1;mso-themeshade:191;font-weight:bold;}span.Heading2Char {mso-style-name:"Heading 2 Char";mso-style-priority:9;mso-style-unhide:no;mso-style-locked:yes;mso-style-link:"Heading 2";mso-ansi-font-size:13.0pt;mso-bidi-font-size:13.0pt;font-family:"Cambria","serif";mso-ascii-font-family:Cambria;mso-ascii-theme-font:major-latin;mso-fareast-font-family:"Times New Roman";mso-fareast-theme-font:major-fareast;mso-hansi-font-family:Cambria;mso-hansi-theme-font:major-latin;mso-bidi-font-family:"Times New Roman";mso-bidi-theme-font:major-bidi;color:#4F81BD;mso-themecolor:accent1;font-weight:bold;}span.Heading3Char {mso-style-name:"Heading 3 Char";mso-style-priority:9;mso-style-unhide:no;mso-style-locked:yes;mso-style-link:"Heading 3";font-family:"Cambria","serif";mso-ascii-font-family:Cambria;mso-ascii-theme-font:major-latin;mso-fareast-font-family:"Times New Roman";mso-fareast-theme-font:major-fareast;mso-hansi-font-family:Cambria;mso-hansi-theme-font:major-latin;mso-bidi-font-family:"Times New Roman";mso-bidi-theme-font:major-bidi;color:#4F81BD;mso-themecolor:accent1;mso-ansi-language:FR;font-weight:bold;}span.BalloonTextChar {mso-style-name:"Balloon Text Char";mso-style-noshow:yes;mso-style-priority:99;mso-style-unhide:no;mso-style-locked:yes;mso-style-link:"Balloon Text";mso-ansi-font-size:8.0pt;mso-bidi-font-size:8.0pt;font-family:"Tahoma","sans-serif";mso-ascii-font-family:Tahoma;mso-hansi-font-family:Tahoma;mso-bidi-font-family:Tahoma;mso-ansi-language:FR;}.MsoChpDefault {mso-style-type:export-only;mso-default-props:yes;mso-ascii-font-family:Calibri;mso-ascii-theme-font:minor-latin;mso-fareast-font-family:Calibri;mso-fareast-theme-font:minor-latin;mso-hansi-font-family:Calibri;mso-hansi-theme-font:minor-latin;mso-bidi-font-family:"Times New Roman";mso-bidi-theme-font:minor-bidi;}.MsoPapDefault {mso-style-type:export-only;margin-top:10.0pt;line-height:115%;}@page Section1 {size:8.5in 11.0in;margin:1.0in 1.0in 1.0in 1.0in;mso-header-margin:.5in;mso-footer-margin:.5in;mso-paper-source:0;}div.Section1 {page:Section1;}@list l0 {mso-list-id:1003777292;mso-list-type:hybrid;mso-list-template-ids:1270274810 1714949926 67698713 67698715 67698703 67698713 67698715 67698703 67698713 67698715;}@list l0:level1 {mso-level-tab-stop:none;mso-level-number-position:left;text-indent:-.25in;}@list l1 {mso-list-id:1625886749;mso-list-type:hybrid;mso-list-template-ids:-608254838 -1932636646 67698713 67698715 67698703 67698713 67698715 67698703 67698713 67698715;}@list l1:level1 {mso-level-tab-stop:none;mso-level-number-position:left;text-indent:-.25in;}span.SpellE {mso-style-name:"";mso-spl-e:yes;}ol{margin-bottom:0in;}ul{margin-bottom:0in;}--&gt;&lt;/style&gt;&lt;/head&gt;&lt;body lang=EN-US style='tab-interval:.5in'&gt;&lt;div class=Section1&gt;&lt;h1&gt;&lt;span style='mso-fareast-font-family:"Times New Roman";mso-font-kerning:18.0pt;mso-ansi-language:EN-US'&gt;La vieillesse ennemie (Julien Bourlon : 2009-01-02)&lt;/span&gt;&lt;/h1&gt;&lt;span style='font-size:9.0pt;font-family:"Arial","sans-serif";mso-fareast-font-family:"Times New Roman";color:#999999;mso-ansi-language:EN-US'&gt;Ses mains difformes avaient mis longtemps &amp;agrave; attraper la pomme pos&amp;eacute;e sur la table.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rthrite &amp;eacute;tait une douleur terrible qui &amp;eacute;tait amplifi&amp;eacute;e par le tremblement du corps. Un tremblement plus violent que les autres lui fit l&amp;acirc;cher le fruit d&amp;eacute;sir&amp;eacute; et tout &amp;eacute;tait &amp;agrave; refaire. Mais pire car il fallait se baisser ! A quoi bon maudire le dieu cr&amp;eacute;ateur car la douleur &amp;eacute;tait l&amp;agrave;, aigue, infiltr&amp;eacute;e dans la chair. Se plaindre soulage et la vieille se mit &amp;agrave; marmonner : &amp;laquo; Ah ! Vieillesse ennemie, q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i-je fait pour souffrir autant ? &amp;raquo;&lt;BR&gt;&amp;laquo; Tout bien s&amp;ucirc;r ! &amp;raquo;&lt;BR&gt;Silence pesant.&lt;BR&gt;&amp;laquo; Aide toi et le ciel 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idera &amp;raquo; reprit une voix 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utre-tombe.&lt;BR&gt;La vieille tressaillit car quelq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un lui parlait et elle ne pouvait le voir. A la douleur de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rthrite, 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jouta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ngoisse.&lt;BR&gt;&amp;laquo; Qui es-tu ? &amp;raquo; r&amp;eacute;ussit-elle &amp;agrave; bafouiller de sa voix tremblante et inaudible pour le commun des hommes.&lt;BR&gt;&amp;laquo; Je suis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mmortel, vieille bique et tu as m&amp;eacute;rit&amp;eacute; de souffrir. &amp;raquo;&lt;BR&gt;Silence glacial pendant lequel la vieille aux yeux fatigu&amp;eacute;s ne pouvait pas distinguer la forme diffuse qui se tenait devant elle. La voix &amp;eacute;trang&amp;egrave;re reprit :&lt;BR&gt;&amp;laquo; Animal attard&amp;eacute;, pourquoi 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s-tu rien fait pour am&amp;eacute;liorer ton corps au lieu de subir la vie comme le plus vulgaire des animaux ? Tu 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s rien appris sur la vieillesse en voyant ta m&amp;egrave;re souffrir avant toi ? Tu 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s r&amp;eacute;sign&amp;eacute;e au lieu de prendre le contr&amp;ocirc;le de ton corps et de 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rracher &amp;agrave; la puissance de tes g&amp;egrave;nes !&lt;BR&gt;La voix 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rr&amp;ecirc;ta net et le silence recouvrit &amp;agrave; nouveau les lieux.&lt;BR&gt;&lt;BR&gt;&amp;laquo; Q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i-je fait pour m&amp;eacute;riter &amp;ccedil;a ? Ha ! vieille bique, tu ne poses m&amp;ecirc;me pas la bonne question. &amp;raquo;&lt;BR&gt;Insult&amp;eacute;e dans ce qui lui restait 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mour propre, la vieille au corps d&amp;eacute;cr&amp;eacute;pi trouva la force de faire onduler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ir ambiant de sa voix inaudible.&lt;BR&gt;&amp;laquo; Q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lle est la bonne question ? &amp;raquo;&lt;BR&gt;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amp;eacute;cho sourit puis avec arrogance cracha sa r&amp;eacute;ponse au visage de la vieille. &amp;laquo; Qu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s-tu fait pour ne pas souffrir ?&amp;raquo;&lt;BR&gt;La vieille bique ne comprit pas et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amp;eacute;cho reprit &amp;laquo; Sois acteur de ta vie, tu es le nouveau saut de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&amp;eacute;volution, le catalyseur de la complexit&amp;eacute;. Arrache toi de ta condition, deviens dieu et oublie la souffrance du corps &amp;raquo;.&lt;/span&gt;&lt;/p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